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de-DE"/>
        </w:rPr>
      </w:pPr>
      <w:r>
        <w:rPr>
          <w:rFonts w:cs="Candara" w:ascii="Candara" w:hAnsi="Candara"/>
          <w:b/>
          <w:sz w:val="22"/>
          <w:szCs w:val="22"/>
          <w:lang w:val="de-DE"/>
        </w:rPr>
        <w:t>FORMULAR ZA GLASANJE AKCIONARA U ODSUSTV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de-DE"/>
        </w:rPr>
      </w:pPr>
      <w:r>
        <w:rPr>
          <w:rFonts w:cs="Candara" w:ascii="Candara" w:hAnsi="Candara"/>
          <w:b/>
          <w:sz w:val="22"/>
          <w:szCs w:val="22"/>
          <w:lang w:val="de-DE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de-DE"/>
        </w:rPr>
      </w:pPr>
      <w:r>
        <w:rPr>
          <w:rFonts w:cs="Candara" w:ascii="Candara" w:hAnsi="Candar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de-DE"/>
        </w:rPr>
        <w:t>Za glasanje na redovnoj skupštini</w:t>
      </w:r>
      <w:r>
        <w:rPr>
          <w:rFonts w:cs="Candara" w:ascii="Candara" w:hAnsi="Candara"/>
          <w:color w:val="000000"/>
          <w:sz w:val="22"/>
          <w:szCs w:val="22"/>
          <w:lang w:val="de-DE"/>
        </w:rPr>
        <w:t xml:space="preserve"> društva AD KADINJAČA</w:t>
      </w:r>
      <w:r>
        <w:rPr>
          <w:rFonts w:cs="Candara" w:ascii="Candara" w:hAnsi="Candara"/>
          <w:sz w:val="22"/>
          <w:szCs w:val="22"/>
          <w:lang w:val="de-DE"/>
        </w:rPr>
        <w:t xml:space="preserve">, sazvanoj za 24.06.2016. godine, sa početkom u 13,30 časova, </w:t>
      </w:r>
      <w:r>
        <w:rPr>
          <w:rFonts w:cs="Candara" w:ascii="Candara" w:hAnsi="Candara"/>
          <w:sz w:val="22"/>
          <w:szCs w:val="22"/>
          <w:lang w:val="sl-SI"/>
        </w:rPr>
        <w:t>u sedištu Društva u Užicu, Miloša Obrenovića 4</w:t>
      </w:r>
      <w:r>
        <w:rPr>
          <w:rFonts w:cs="Candara" w:ascii="Candara" w:hAnsi="Candara"/>
          <w:sz w:val="22"/>
          <w:szCs w:val="22"/>
          <w:lang w:val="de-DE"/>
        </w:rPr>
        <w:t>.</w:t>
      </w:r>
    </w:p>
    <w:p>
      <w:pPr>
        <w:pStyle w:val="Normal"/>
        <w:rPr>
          <w:rFonts w:ascii="Candara" w:hAnsi="Candara" w:eastAsia="Candara" w:cs="Candara"/>
          <w:sz w:val="22"/>
          <w:szCs w:val="22"/>
          <w:lang w:val="de-DE"/>
        </w:rPr>
      </w:pPr>
      <w:r>
        <w:rPr>
          <w:rFonts w:eastAsia="Candara" w:cs="Candara" w:ascii="Candara" w:hAnsi="Candara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odaci o akcionaru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exac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259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me i prezime (za fizička lica) ili poslovno ime (za pravna lica)</w:t>
            </w:r>
          </w:p>
        </w:tc>
      </w:tr>
      <w:tr>
        <w:trPr>
          <w:trHeight w:val="567" w:hRule="exac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__________________________</w:t>
            </w:r>
          </w:p>
        </w:tc>
      </w:tr>
      <w:tr>
        <w:trPr>
          <w:trHeight w:val="333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tični broj (za rezidente), broj pasoša ili drugi identifikacioni broj (za nerezidente)</w:t>
            </w:r>
          </w:p>
        </w:tc>
      </w:tr>
      <w:tr>
        <w:trPr>
          <w:trHeight w:val="567" w:hRule="exac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37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ebivalište (za fizička lica) ili sedište (za pravna lica)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ačin glasanja po tačkama dnevnog reda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 zavisnosti od načina glasanja, u produžetku svake tačke dnevnog reda označiti simbolom “x” kvadrat ispod jedne od tri moguće opcije “Za”, “Protiv” ili “Uzdržan”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Red.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sl-SI"/>
              </w:rPr>
              <w:t>Dnevni 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lasanje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sz w:val="22"/>
                <w:szCs w:val="22"/>
              </w:rPr>
              <w:t>Za         Protiv    Uzdrž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l-SI"/>
              </w:rPr>
            </w:pPr>
            <w:r>
              <w:rPr>
                <w:rFonts w:cs="Arial" w:ascii="Candara" w:hAnsi="Candara"/>
                <w:sz w:val="22"/>
                <w:szCs w:val="22"/>
                <w:lang w:val="sr-Latn-RS"/>
              </w:rPr>
              <w:t>Izbor predsednika Skupš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0" w:name="_1524905694"/>
            <w:bookmarkEnd w:id="0"/>
            <w:r>
              <w:rPr>
                <w:rFonts w:cs="Candara" w:ascii="Candara" w:hAnsi="Candara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TextBox131" w:shapeid="control_shape_0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1" w:name="_1524905692"/>
            <w:bookmarkEnd w:id="1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" o:allowincell="t" style="width:11.9pt;height:8.9pt" type="#_x0000_t75"/>
                <w:control r:id="rId3" w:name="TextBox1111" w:shapeid="control_shape_1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2" w:name="_1524905691"/>
            <w:bookmarkEnd w:id="2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" o:allowincell="t" style="width:11.9pt;height:8.9pt" type="#_x0000_t75"/>
                <w:control r:id="rId4" w:name="TextBox1211" w:shapeid="control_shape_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sr-Latn-RS"/>
              </w:rPr>
            </w:pPr>
            <w:r>
              <w:rPr>
                <w:rFonts w:cs="Arial" w:ascii="Candara" w:hAnsi="Candara"/>
                <w:sz w:val="22"/>
                <w:szCs w:val="22"/>
                <w:lang w:val="sr-Latn-RS"/>
              </w:rPr>
              <w:t>Imenovanje komisije za glasanje i zapisnič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  <w:t>Usvajanje zapisnika sa prethodne sednic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3" w:name="_1524905653"/>
            <w:bookmarkEnd w:id="3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3" o:allowincell="t" style="width:11.9pt;height:8.9pt" type="#_x0000_t75"/>
                <w:control r:id="rId5" w:name="TextBox14" w:shapeid="control_shape_3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4" w:name="_1524905654"/>
            <w:bookmarkEnd w:id="4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4" o:allowincell="t" style="width:11.9pt;height:8.9pt" type="#_x0000_t75"/>
                <w:control r:id="rId6" w:name="TextBox112" w:shapeid="control_shape_4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5" w:name="_1524905655"/>
            <w:bookmarkEnd w:id="5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5" o:allowincell="t" style="width:11.9pt;height:8.9pt" type="#_x0000_t75"/>
                <w:control r:id="rId7" w:name="TextBox122" w:shapeid="control_shape_5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sl-SI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svajanje Finansijskog izveštaja Društva za 2015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6" w:name="_1524905656"/>
            <w:bookmarkEnd w:id="6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6" o:allowincell="t" style="width:11.9pt;height:8.9pt" type="#_x0000_t75"/>
                <w:control r:id="rId8" w:name="TextBox135" w:shapeid="control_shape_6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7" o:allowincell="t" style="width:11.9pt;height:8.9pt" type="#_x0000_t75"/>
                <w:control r:id="rId9" w:name="TextBox1115" w:shapeid="control_shape_7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8" o:allowincell="t" style="width:11.9pt;height:8.9pt" type="#_x0000_t75"/>
                <w:control r:id="rId10" w:name="TextBox1215" w:shapeid="control_shape_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svajanje mišljenja nezavisnog revizora u vezi sa finansijskim izveštajem Društva za 2015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9" o:allowincell="t" style="width:11.9pt;height:8.9pt" type="#_x0000_t75"/>
                <w:control r:id="rId11" w:name="TextBox1351" w:shapeid="control_shape_9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7" w:name="_1524905660"/>
            <w:bookmarkEnd w:id="7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0" o:allowincell="t" style="width:11.9pt;height:8.9pt" type="#_x0000_t75"/>
                <w:control r:id="rId12" w:name="TextBox11151" w:shapeid="control_shape_10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1" o:allowincell="t" style="width:11.9pt;height:8.9pt" type="#_x0000_t75"/>
                <w:control r:id="rId13" w:name="TextBox12151" w:shapeid="control_shape_11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sl-SI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Usvajanje Odluke o raspodeli dob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8" w:name="_1524905662"/>
            <w:bookmarkEnd w:id="8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2" o:allowincell="t" style="width:11.9pt;height:8.9pt" type="#_x0000_t75"/>
                <w:control r:id="rId14" w:name="TextBox134" w:shapeid="control_shape_12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9" w:name="_1524905663"/>
            <w:bookmarkEnd w:id="9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3" o:allowincell="t" style="width:11.9pt;height:8.9pt" type="#_x0000_t75"/>
                <w:control r:id="rId15" w:name="TextBox1114" w:shapeid="control_shape_13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4" o:allowincell="t" style="width:11.9pt;height:8.9pt" type="#_x0000_t75"/>
                <w:control r:id="rId16" w:name="TextBox1214" w:shapeid="control_shape_1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Usvajanje Izveštaja Odbora direktora o stanju i poslovanju Društva (Godišnji izveštaj o poslovanj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10" w:name="_1524905666"/>
            <w:bookmarkEnd w:id="10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5" o:allowincell="t" style="width:11.9pt;height:8.9pt" type="#_x0000_t75"/>
                <w:control r:id="rId17" w:name="TextBox17" w:shapeid="control_shape_15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6" o:allowincell="t" style="width:11.9pt;height:8.9pt" type="#_x0000_t75"/>
                <w:control r:id="rId18" w:name="TextBox115" w:shapeid="control_shape_16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7" o:allowincell="t" style="width:11.9pt;height:8.9pt" type="#_x0000_t75"/>
                <w:control r:id="rId19" w:name="TextBox125" w:shapeid="control_shape_17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Usvajanje izveštaja o radu Odbora dire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11" w:name="_1524905669"/>
            <w:bookmarkEnd w:id="11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8" o:allowincell="t" style="width:11.9pt;height:8.9pt" type="#_x0000_t75"/>
                <w:control r:id="rId20" w:name="TextBox171" w:shapeid="control_shape_18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19" o:allowincell="t" style="width:11.9pt;height:8.9pt" type="#_x0000_t75"/>
                <w:control r:id="rId21" w:name="TextBox1151" w:shapeid="control_shape_19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0" o:allowincell="t" style="width:11.9pt;height:8.9pt" type="#_x0000_t75"/>
                <w:control r:id="rId22" w:name="TextBox1251" w:shapeid="control_shape_2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Razrešenje članova Odbora dire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bookmarkStart w:id="12" w:name="_1524905709"/>
            <w:bookmarkEnd w:id="12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1" o:allowincell="t" style="width:11.9pt;height:8.9pt" type="#_x0000_t75"/>
                <w:control r:id="rId23" w:name="TextBox132" w:shapeid="control_shape_21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2" o:allowincell="t" style="width:11.9pt;height:8.9pt" type="#_x0000_t75"/>
                <w:control r:id="rId24" w:name="TextBox1112" w:shapeid="control_shape_22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3" o:allowincell="t" style="width:11.9pt;height:8.9pt" type="#_x0000_t75"/>
                <w:control r:id="rId25" w:name="TextBox1212" w:shapeid="control_shape_23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Imenovanje članova Odbora dire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4" o:allowincell="t" style="width:11.9pt;height:8.9pt" type="#_x0000_t75"/>
                <w:control r:id="rId26" w:name="TextBox133" w:shapeid="control_shape_24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5" o:allowincell="t" style="width:11.9pt;height:8.9pt" type="#_x0000_t75"/>
                <w:control r:id="rId27" w:name="TextBox1113" w:shapeid="control_shape_25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13" w:name="_1524905711"/>
            <w:bookmarkEnd w:id="13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6" o:allowincell="t" style="width:11.9pt;height:8.9pt" type="#_x0000_t75"/>
                <w:control r:id="rId28" w:name="TextBox1213" w:shapeid="control_shape_2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Usvajanje Odluke o sticanju sopstvenih a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7" o:allowincell="t" style="width:11.9pt;height:8.9pt" type="#_x0000_t75"/>
                <w:control r:id="rId29" w:name="TextBox136" w:shapeid="control_shape_27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14" w:name="_1524905717"/>
            <w:bookmarkEnd w:id="14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8" o:allowincell="t" style="width:11.9pt;height:8.9pt" type="#_x0000_t75"/>
                <w:control r:id="rId30" w:name="TextBox1116" w:shapeid="control_shape_28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29" o:allowincell="t" style="width:11.9pt;height:8.9pt" type="#_x0000_t75"/>
                <w:control r:id="rId31" w:name="TextBox1216" w:shapeid="control_shape_29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Izbor Društva za reviziju za 2016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30" o:allowincell="t" style="width:11.9pt;height:8.9pt" type="#_x0000_t75"/>
                <w:control r:id="rId32" w:name="TextBox172" w:shapeid="control_shape_30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15" w:name="_1524905673"/>
            <w:bookmarkEnd w:id="15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31" o:allowincell="t" style="width:11.9pt;height:8.9pt" type="#_x0000_t75"/>
                <w:control r:id="rId33" w:name="TextBox1152" w:shapeid="control_shape_31"/>
              </w:objec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</w:t>
            </w:r>
            <w:bookmarkStart w:id="16" w:name="_1524905674"/>
            <w:bookmarkEnd w:id="16"/>
            <w:r>
              <w:rPr>
                <w:rFonts w:cs="Candara" w:ascii="Candara" w:hAnsi="Candara"/>
                <w:sz w:val="22"/>
                <w:szCs w:val="22"/>
              </w:rPr>
              <w:object>
                <v:shape id="control_shape_32" o:allowincell="t" style="width:11.9pt;height:8.9pt" type="#_x0000_t75"/>
                <w:control r:id="rId34" w:name="TextBox1252" w:shapeid="control_shape_32"/>
              </w:object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</w:rPr>
        <w:t xml:space="preserve">Napomena: </w:t>
      </w:r>
      <w:r>
        <w:rPr>
          <w:rFonts w:cs="Candara" w:ascii="Candara" w:hAnsi="Candara"/>
          <w:sz w:val="22"/>
          <w:szCs w:val="22"/>
        </w:rPr>
        <w:t>Popunjen Formular za glasanje u odsustvu, uz overu potpisa, dostavlja se Društvu najkasnije do dana održavanja sednice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U _____________________, __.__. 2016. go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tpis akcionara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2240" w:h="15840"/>
      <w:pgMar w:left="1440" w:right="9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2:00Z</dcterms:created>
  <dc:creator>Milanka</dc:creator>
  <dc:description/>
  <dc:language>en-US</dc:language>
  <cp:lastModifiedBy>WindowsUser</cp:lastModifiedBy>
  <cp:lastPrinted>2012-03-26T16:13:00Z</cp:lastPrinted>
  <dcterms:modified xsi:type="dcterms:W3CDTF">2016-05-17T11:12:00Z</dcterms:modified>
  <cp:revision>2</cp:revision>
  <dc:subject/>
  <dc:title>FORMULAR ZA GLASANJE AKCIONARA U ODSUSTVU</dc:title>
</cp:coreProperties>
</file>